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egisztrációs lap munkavállaló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479425</wp:posOffset>
                </wp:positionV>
                <wp:extent cx="114363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0" cy="958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82.8pt;mso-wrap-distance-left:9.05pt;mso-wrap-distance-right:9.05pt;mso-wrap-distance-top:0pt;mso-wrap-distance-bottom:0pt;margin-top:-37.7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850" cy="958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/álláskeresők részére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ületési név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ületési hely, idő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kóhely (település)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nkavégzés kívánt helye (település)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kolai végzettség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akma, korábbi foglalkozás(ok)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akmai gyakorlat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>
          <w:rFonts w:cs="Tahoma" w:ascii="Tahoma" w:hAnsi="Tahoma"/>
          <w:sz w:val="20"/>
          <w:szCs w:val="20"/>
        </w:rPr>
        <w:t xml:space="preserve">Mely területen, illetve szakmában kíván elhelyezkedni?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lyen típusú munkát keres (főállás, mellékállás)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épjárművezetői engedélye van?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yelvismeret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ámítástechnikai ismeretek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gyéb ismeretek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övid bemutatkozás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>
          <w:rFonts w:cs="Tahoma" w:ascii="Tahoma" w:hAnsi="Tahoma"/>
          <w:sz w:val="20"/>
          <w:szCs w:val="20"/>
        </w:rPr>
        <w:t>Elérhetőségek*:</w:t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kcím, postacím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zetékes telefon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bil telefon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A hatékonyabb elérhetőség érdekében célszerű minél több elérhetőséget megadn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i_Coop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ni_Coopa" w:hAnsi="Huni_Coopa" w:cs="Huni_Coop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uni_Coopa" w:hAnsi="Huni_Coopa" w:cs="Huni_Coopa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0:20:00Z</dcterms:created>
  <dc:creator>Eastman Kodak Company</dc:creator>
  <dc:description/>
  <cp:keywords/>
  <dc:language>en-US</dc:language>
  <cp:lastModifiedBy>Eastman Kodak Company</cp:lastModifiedBy>
  <dcterms:modified xsi:type="dcterms:W3CDTF">2009-07-30T17:08:00Z</dcterms:modified>
  <cp:revision>3</cp:revision>
  <dc:subject/>
  <dc:title>Regisztrációs lap munkavállalók</dc:title>
</cp:coreProperties>
</file>